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UY0023-3 İnşaat Boyacısı ve 12UY0057-3 Isı Yalıtımcısı (A1-A2 Zorunlu birimler) sınavlarına katılmak isteyen kişilere bilgi amaçlı hazırlanmıştır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ŞVURU SÜRECİ:</w:t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UY0023-3 İnşaat Boyacısı ve 12UY0057-3 Isı Yalıtımcısı Ulusal Yeterlilikleri dâhilinde başvuru sahiplerinde herhangi bir deneyim ve eğitim şartı aranmamaktadır. </w:t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 xml:space="preserve">Adayların sınav tarihinden önce DYO Akademi Md.’ne aşağıdaki belgeleri ulaştırmış olması gerekmektedir; </w:t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day tarafından eksiksiz doldurulmuş ve imzalanmış Başvuru Formu (ilgili forma web sitesinden veya Dyo Akademi Müdürlüğü’nden ulaşılabilir) </w:t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Nüfus Cüzdan fotokopisi</w:t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Sınav ücretinin yatırıldığına dair banka dekontunun aslı (ücretler ve ödeme detayları www.dyo.com.tr adresinde sınav ücretleri başlığı altında yayınlanmıştır.) Not: Başvuru formunun ıslak imzalı hali ve ilgili istenen diğer evraklar firmamıza elden veya posta ile teslim edilmelidir. Evrak teslimi tamamlanmayan adayların başvuru kabulleri yapılmaz.</w:t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dayların Başvuru Formunda belirtilen tüm bölümleri eksiksiz doldurmaları gerekmektedir.</w:t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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ndemi nedeniyle, hastalık ve/veya hastalık belirtileri olan kişilerin sınav başvuruları kabul edilmeyecektir.  </w:t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yo Akademi tarafından, alınan başvurular değerlendirilip, telefon ile geri dönüş yapar ve başvurularının kabul edildiğini veya ret edildiği sebebiyle birlikte bildirilir. </w:t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aşvuru sahibi, kısmi başvuru yapabilir. Bu durumda, web. Sitesinde yer alan FR-BEM-018-Sınav Kılavuzunda yazan detayları dikkatlice okuyup, başvurusunu yapmalıdır. </w:t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INAV SÜRECİ: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dayların belirlenen sınav saatinden en az 15 dakika öncesinde sınav yerinde olmaları gerekir. Olamayan adaylar o  sınava girme  hakkını kaybeder ve ücretleri geri ödenmez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Sınavlara girecek kişiler kimliklerini ibraz etmek zorundadırlar.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Sınava girecek başvuru sayısına bağlı olarak Dyo Akademi Bölümü’nün, sınav erteleme, yineleme hakkı, Sınav kabulü yapılmış, adaylara bilgi verilmesi kaydı ile saklıdır.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Sınav esnasında uyulması gereken kurallar, FR-BEM-018 Sınav Kılavuzunda detaylı belirtilmiştir. Ayrıca sınav öncesi, bu kurallar tüm adaylara okunur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 xml:space="preserve">Pandemi nedeniyle, Dyo Akademi Bölümü tarafından alınan tüm tedbirlere bütün adaylar uymak zorundadır. Bu tedbirlere uymayan adaylar, sınava kabul edilmeyecektir. </w:t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stalık ve/veya hastalık belirtileri olan kişilerin sınav başvuruları kabul edilmeyecektir.  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72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 xml:space="preserve">Adayın yeterliliği, Mesleki Yeterlilik Kurumu (MYK) tarafından hazırlanarak yayılanmış olan ilgili Ulusal Yeterlilikte belirlenen başarım ölçütlerine göre değerlendirilir. </w:t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day, Teorik ve Uygulama sınavlarında kılavuzda detayları belirtilen sonuçları elde ettiği takdirde; belge almaya hak kazanır.</w:t>
      </w:r>
    </w:p>
    <w:p>
      <w:pPr>
        <w:pStyle w:val="TextBody"/>
        <w:tabs>
          <w:tab w:val="clear" w:pos="709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cs="Times New Roman"/>
        </w:rPr>
      </w:pPr>
      <w:r>
        <w:rPr>
          <w:rFonts w:cs="Times New Roman"/>
        </w:rPr>
        <w:t>Her iki Ulusal Yeterlilik içinde, yapılan sınav sonrası; Belgelendirme kararını Dyo Akademi verir.</w:t>
      </w:r>
    </w:p>
    <w:p>
      <w:pPr>
        <w:pStyle w:val="TextBody"/>
        <w:tabs>
          <w:tab w:val="clear" w:pos="709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Times New Roman"/>
        </w:rPr>
        <w:tab/>
        <w:t xml:space="preserve">  </w:t>
      </w:r>
      <w:r>
        <w:rPr>
          <w:rFonts w:cs="Times New Roman"/>
          <w:b/>
          <w:u w:val="single"/>
        </w:rPr>
        <w:t>SONUÇLARIN YAYINLANMASI:</w:t>
      </w:r>
    </w:p>
    <w:p>
      <w:pPr>
        <w:pStyle w:val="TextBody"/>
        <w:tabs>
          <w:tab w:val="clear" w:pos="709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Times New Roman"/>
        </w:rPr>
        <w:tab/>
        <w:t xml:space="preserve">Sonuçlar, </w:t>
      </w:r>
      <w:hyperlink r:id="rId2">
        <w:r>
          <w:rPr>
            <w:rStyle w:val="InternetLink"/>
            <w:rFonts w:cs="Times New Roman"/>
          </w:rPr>
          <w:t>www.dyo.com.tr</w:t>
        </w:r>
      </w:hyperlink>
      <w:r>
        <w:rPr>
          <w:rFonts w:cs="Times New Roman"/>
        </w:rPr>
        <w:t xml:space="preserve">  de sadece adayların kendi sonuçlarına ulaşabilecekleri bir sistem içerisinde,  </w:t>
      </w:r>
      <w:r>
        <w:rPr>
          <w:rFonts w:cs="Times New Roman"/>
          <w:lang w:val="tr-TR"/>
        </w:rPr>
        <w:t>10</w:t>
      </w:r>
      <w:r>
        <w:rPr>
          <w:rFonts w:cs="Times New Roman"/>
        </w:rPr>
        <w:t xml:space="preserve"> iş günü içerisinde yayınlanır. Adaylar bu ekran üzerinde, birim bazında girmiş oldukları teorik ve uygulama sınava dair puanlarını görebilir. Belge almaya hak kazanıp- kazanamadıklarını kişisel olarak görebilirler.</w:t>
      </w:r>
    </w:p>
    <w:p>
      <w:pPr>
        <w:pStyle w:val="TextBody"/>
        <w:tabs>
          <w:tab w:val="clear" w:pos="709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cs="Times New Roman"/>
        </w:rPr>
      </w:pPr>
      <w:r>
        <w:rPr>
          <w:rFonts w:cs="Times New Roman"/>
        </w:rPr>
        <w:tab/>
        <w:t xml:space="preserve">Ayrıca adaylar, MYK Sms hizmeti ile; sınav sonuçlarını, belge yenileme ve belge iptaline ilişkin bilgilendirilir. </w:t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LENDİRME SÜRECİ VE SONRASI YAPILACAK OLAN UYGULAMALAR:</w:t>
      </w:r>
    </w:p>
    <w:p>
      <w:pPr>
        <w:pStyle w:val="TextBody"/>
        <w:tabs>
          <w:tab w:val="clear" w:pos="709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570" w:hanging="0"/>
        <w:rPr>
          <w:rFonts w:cs="Times New Roman"/>
        </w:rPr>
      </w:pPr>
      <w:r>
        <w:rPr>
          <w:rFonts w:cs="Times New Roman"/>
        </w:rPr>
        <w:t>Başarılı olan adayların, hak etmiş oldukları belgeler, basım ve hazırlanma sürecine girecektir. Dyo Akademi Müdürlüğü tarafından belge teslimi, max. 60 gün içerisinde gerçekleştirilecektir.</w:t>
      </w:r>
    </w:p>
    <w:p>
      <w:pPr>
        <w:pStyle w:val="TextBody"/>
        <w:tabs>
          <w:tab w:val="clear" w:pos="709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570" w:hanging="0"/>
        <w:rPr>
          <w:rFonts w:cs="Times New Roman"/>
        </w:rPr>
      </w:pPr>
      <w:r>
        <w:rPr>
          <w:rFonts w:cs="Times New Roman"/>
        </w:rPr>
        <w:t xml:space="preserve">Yeterlilik belgesinin geçerlilik süresi düzenlendiği tarihten itibaren 5 yıldır. </w:t>
      </w:r>
    </w:p>
    <w:p>
      <w:pPr>
        <w:pStyle w:val="TextBody"/>
        <w:tabs>
          <w:tab w:val="clear" w:pos="709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570" w:hanging="0"/>
        <w:rPr>
          <w:rFonts w:cs="Times New Roman"/>
          <w:b/>
          <w:b/>
        </w:rPr>
      </w:pPr>
      <w:r>
        <w:rPr>
          <w:rFonts w:cs="Times New Roman"/>
          <w:b/>
        </w:rPr>
        <w:t>Belge sahibi kişiler: İmzalamış oldukları, FR-BEM-009 Belge Kullanım Taahhütnamesi ve FR-BEM-017 Belge Kullanım Sözleşmesinde yer alan maddelerden sorumludur.</w:t>
      </w:r>
    </w:p>
    <w:p>
      <w:pPr>
        <w:pStyle w:val="TextBody"/>
        <w:tabs>
          <w:tab w:val="clear" w:pos="709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570" w:hanging="0"/>
        <w:rPr>
          <w:rFonts w:cs="Times New Roman"/>
        </w:rPr>
      </w:pPr>
      <w:r>
        <w:rPr>
          <w:rFonts w:cs="Times New Roman"/>
          <w:b/>
        </w:rPr>
        <w:t xml:space="preserve">Ayrıca, belge sahibi kişiler; aşağıda sıralanmış maddeleri; yeniden belgelendirme sürecine kadar bilmeleri ve belirtilen kurallar doğrultusunda hareket etmeleri gerekmektedir. Tüm maddelere dair detaylar, FR-BEM-018 Sınav Kılavuzunda açıklanmıştır. </w:t>
      </w:r>
    </w:p>
    <w:p>
      <w:pPr>
        <w:pStyle w:val="Normal"/>
        <w:tabs>
          <w:tab w:val="clear" w:pos="709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-Yeniden belgelendirme şartları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elge Süresinin Uzatılması </w:t>
      </w:r>
    </w:p>
    <w:p>
      <w:pPr>
        <w:pStyle w:val="TextBody"/>
        <w:tabs>
          <w:tab w:val="clear" w:pos="709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cs="Times New Roman"/>
        </w:rPr>
      </w:pPr>
      <w:r>
        <w:rPr>
          <w:rFonts w:cs="Times New Roman"/>
        </w:rPr>
        <w:t>- Belgelerin askıya alınması</w:t>
      </w:r>
    </w:p>
    <w:p>
      <w:pPr>
        <w:pStyle w:val="TextBody"/>
        <w:tabs>
          <w:tab w:val="clear" w:pos="709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cs="Times New Roman"/>
        </w:rPr>
      </w:pPr>
      <w:r>
        <w:rPr>
          <w:rFonts w:cs="Times New Roman"/>
        </w:rPr>
        <w:t>- Belgenin iptali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Belgenin Kaybolması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Verilmiş olan Belgelerin Değerlendirilmesi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Belge Logo ve Marka kullanım şartları</w:t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TİRAZ-ŞİKAYET VE ÖNERİ SÜRECİ:</w:t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tLeast" w:line="200" w:before="0" w:after="120"/>
        <w:ind w:left="708" w:hanging="0"/>
        <w:contextualSpacing/>
        <w:rPr>
          <w:rFonts w:cs="Times New Roman"/>
        </w:rPr>
      </w:pPr>
      <w:r>
        <w:rPr>
          <w:rFonts w:cs="Times New Roman"/>
        </w:rPr>
        <w:t>Adayların, belgelendirme süreci devam ederken veya belgelendirme kararının sonuçlanmasından sonraki 30 gün içinde yapmış oldukları itirazlar, Belgelerin geçerli olduğu süre boyunca ve belgenin geçerliliğinin sona erdiği tarihten sonraki 6 ay içinde yapılmış olan şikayetler, öneriler özel ve tüzel kişiler tarafından yapılabilir.</w:t>
      </w:r>
    </w:p>
    <w:p>
      <w:pPr>
        <w:pStyle w:val="TextBody"/>
        <w:spacing w:lineRule="atLeast" w:line="200" w:before="0" w:after="1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0" w:after="120"/>
        <w:ind w:left="708" w:hanging="0"/>
        <w:contextualSpacing/>
        <w:rPr/>
      </w:pPr>
      <w:r>
        <w:rPr>
          <w:rFonts w:cs="Times New Roman"/>
        </w:rPr>
        <w:t xml:space="preserve">Şikayet / İtiraz ve öneriler  Müdürlükten temin edilecek form veya </w:t>
      </w:r>
      <w:hyperlink r:id="rId3">
        <w:r>
          <w:rPr>
            <w:rStyle w:val="InternetLink"/>
            <w:rFonts w:cs="Times New Roman"/>
          </w:rPr>
          <w:t>www.dyo.com.tr</w:t>
        </w:r>
      </w:hyperlink>
      <w:r>
        <w:rPr>
          <w:rFonts w:cs="Times New Roman"/>
        </w:rPr>
        <w:t xml:space="preserve">   DYO AKADEMİ BELGELENDİRME bağlantısında bulunan  Şikayet/İtiraz/öneri sayfası kullanılarak ulaştırılabilir.</w:t>
      </w:r>
    </w:p>
    <w:p>
      <w:pPr>
        <w:pStyle w:val="TextBody"/>
        <w:spacing w:lineRule="atLeast" w:line="200" w:before="0" w:after="1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0" w:after="120"/>
        <w:ind w:left="705" w:hanging="705"/>
        <w:contextualSpacing/>
        <w:rPr>
          <w:rFonts w:cs="Times New Roman"/>
        </w:rPr>
      </w:pPr>
      <w:r>
        <w:rPr>
          <w:rFonts w:cs="Times New Roman"/>
        </w:rPr>
        <w:tab/>
        <w:t>İtiraz ve Şikayetlerin Yapılması ve Değerlendirilmesine ilişkin Usul ve Esaslar kapsamında, web sitesinde yayınlanan PR.22 İtiraz Prosedürü ve PR.23 Şikayet prosedürü dahilinde;</w:t>
      </w:r>
    </w:p>
    <w:p>
      <w:pPr>
        <w:pStyle w:val="TextBody"/>
        <w:spacing w:lineRule="atLeast" w:line="200" w:before="0" w:after="120"/>
        <w:ind w:firstLine="705"/>
        <w:contextualSpacing/>
        <w:rPr>
          <w:rFonts w:cs="Times New Roman"/>
        </w:rPr>
      </w:pPr>
      <w:r>
        <w:rPr>
          <w:rFonts w:cs="Times New Roman"/>
        </w:rPr>
        <w:t>Dyo Akademi Müdürlüğü’ne ulaşmış tüm itiraz/şikayetleri/öneriler  değerlendirmeye alınacaktır.</w:t>
      </w:r>
    </w:p>
    <w:p>
      <w:pPr>
        <w:pStyle w:val="Normal"/>
        <w:tabs>
          <w:tab w:val="clear" w:pos="709"/>
          <w:tab w:val="left" w:pos="3402" w:leader="none"/>
        </w:tabs>
        <w:ind w:left="720" w:hanging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926" w:gutter="0" w:header="706" w:top="762" w:footer="67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</w:rPr>
    </w:pPr>
    <w:r>
      <w:rPr>
        <w:sz w:val="16"/>
      </w:rPr>
    </w:r>
  </w:p>
  <w:p>
    <w:pPr>
      <w:pStyle w:val="Normal"/>
      <w:jc w:val="right"/>
      <w:rPr/>
    </w:pPr>
    <w:r>
      <w:rPr>
        <w:sz w:val="16"/>
      </w:rPr>
      <w:tab/>
      <w:tab/>
    </w:r>
    <w:r>
      <w:rPr>
        <w:rFonts w:cs="Arial" w:ascii="Arial" w:hAnsi="Arial"/>
        <w:sz w:val="16"/>
        <w:szCs w:val="18"/>
      </w:rPr>
      <w:t>REVİZYON NO. 2</w:t>
    </w:r>
  </w:p>
  <w:p>
    <w:pPr>
      <w:pStyle w:val="Normal"/>
      <w:jc w:val="right"/>
      <w:rPr/>
    </w:pPr>
    <w:r>
      <w:rPr>
        <w:rFonts w:cs="Arial" w:ascii="Arial" w:hAnsi="Arial"/>
        <w:sz w:val="16"/>
        <w:szCs w:val="18"/>
        <w:lang w:val="en-GB"/>
      </w:rPr>
      <w:t xml:space="preserve">REVİZYON </w:t>
    </w:r>
    <w:r>
      <w:rPr>
        <w:rFonts w:cs="Arial" w:ascii="Arial" w:hAnsi="Arial"/>
        <w:sz w:val="16"/>
        <w:szCs w:val="18"/>
      </w:rPr>
      <w:t>TARİHİ 2.6.2020</w:t>
    </w:r>
  </w:p>
  <w:p>
    <w:pPr>
      <w:pStyle w:val="Normal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9"/>
      <w:gridCol w:w="4246"/>
      <w:gridCol w:w="3843"/>
    </w:tblGrid>
    <w:tr>
      <w:trPr/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" w:hanging="0"/>
            <w:rPr/>
          </w:pPr>
          <w:r>
            <w:rPr/>
            <w:object w:dxaOrig="8669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1.85pt;height:49.95pt" filled="f" o:ole="">
                <v:imagedata r:id="rId2" o:title=""/>
              </v:shape>
              <o:OLEObject Type="Embed" ProgID="" ShapeID="ole_rId1" DrawAspect="Content" ObjectID="_1241313236" r:id="rId1"/>
            </w:objec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4"/>
              <w:szCs w:val="24"/>
            </w:rPr>
            <w:t>DYO AKADEMİ SINAV SÜREÇ ADIMLARI</w:t>
          </w:r>
        </w:p>
      </w:tc>
      <w:tc>
        <w:tcPr>
          <w:tcW w:w="3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ÜMAN KODU :  FR-BEM-030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AYIN TARİHİ : 30.11.2017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İZLİLİK SINIFI: Düşük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AYFA NO 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o.com.tr/" TargetMode="External"/><Relationship Id="rId3" Type="http://schemas.openxmlformats.org/officeDocument/2006/relationships/hyperlink" Target="http://www.dyo.com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F12BF6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6:00Z</dcterms:created>
  <dc:creator>cigdemturgut</dc:creator>
  <dc:description/>
  <dc:language>en-US</dc:language>
  <cp:lastModifiedBy>Oznur Akyildiz</cp:lastModifiedBy>
  <cp:lastPrinted>2017-11-29T19:46:00Z</cp:lastPrinted>
  <dcterms:modified xsi:type="dcterms:W3CDTF">2020-06-02T09:35:00Z</dcterms:modified>
  <cp:revision>11</cp:revision>
  <dc:subject/>
  <dc:title/>
</cp:coreProperties>
</file>